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к защитить себя, уберечь свое здоровье и жизнь, спасти родных и друз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случае возникновения чрезвычайной ситуации, должен знать каждый. Изучите эту информацию позаботься о том, что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 ней ознакомились твои одноклассники, друзья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ходясь в общественном 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ясь в общественном мес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а улице, парке, вокзале), совершая поездки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2350</wp:posOffset>
            </wp:positionH>
            <wp:positionV relativeFrom="paragraph">
              <wp:posOffset>640080</wp:posOffset>
            </wp:positionV>
            <wp:extent cx="1397000" cy="930910"/>
            <wp:effectExtent l="0" t="0" r="0" b="0"/>
            <wp:wrapSquare wrapText="bothSides"/>
            <wp:docPr id="1" name="img_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9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щественном транспорте, обращайте внимание на оставленные сумки, портфели, пакеты, свертки или другие бесхозные предметы.        В них могут находиться взрывны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наружив забытую или бесхозную вещ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просите у людей, находящихся рядом, принадлежит ли она им. Попробуйте установить с помощью взрослых, кому она принадлежит или кто ее мог оставить. Если хозяи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становлен, немедленно сооб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466850" cy="1097915"/>
            <wp:effectExtent l="0" t="0" r="0" b="0"/>
            <wp:wrapSquare wrapText="bothSides"/>
            <wp:docPr id="2" name="medium_Telef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ium_Telefo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обязательном порядке нужно позвонить полицию по телефону 02, ФСБ, МЧС по телефону 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едмет обнаружен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транспор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машине, автобусе, поезде) поставьте в известность 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нду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озрительный предмет найден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одозрительный предмет найден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 о находке обязательно должен быть оповещен руководитель учреждения (директор, заву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в коем случае не пытайтесь самостоятельно исследовать находку. Взрыватель может вызвать срабатывание взрывного устройства при любом внешнем воздействии: нажатии, ударе, прокалывании, трении, нагреве, снятии нагрузки, даже просвечивании ярким с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ы видели, кто оставил подозрительный предмет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помн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 выглядит этот человек. Попросите охранника школы принять меры к его задерж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вак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роведении эвакуации из здания напомните учителю или другому ответственному  сотруднику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том, что необходимо отключить электричество, электроприборы, перекрыть водопро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истему отопления. Двери и окна нужно оставить открытыми – это уменьшит силу взрывной волны. Эвакуируясь, нужно опасаться падения штукатурки, арматуры, шкафов, полок, держаться в стороне от окон, застекленных дверей, зеркал, свети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8615</wp:posOffset>
            </wp:positionH>
            <wp:positionV relativeFrom="paragraph">
              <wp:posOffset>252095</wp:posOffset>
            </wp:positionV>
            <wp:extent cx="1327150" cy="90170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ведение при захвате в заложники</w:t>
      </w:r>
      <w:r>
        <w:rPr>
          <w:rStyle w:val="Appleconvertedspace"/>
          <w:rFonts w:cs="Arial" w:ascii="Arial" w:hAnsi="Arial"/>
          <w:color w:val="3366FF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задавайте лишних вопросов. Выполняйте требования террористов, не противоречьте им. Не допускайте исте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 паники.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0285</wp:posOffset>
            </wp:positionH>
            <wp:positionV relativeFrom="paragraph">
              <wp:posOffset>381000</wp:posOffset>
            </wp:positionV>
            <wp:extent cx="1002030" cy="84201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оказывайте сопроти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е реагируйте на действия террорис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отношении других заложников. Не смотрите в глаза террористам, не ведите себя вызывающе. Не делайте резких движений, старайтесь меньше двигаться. На совершение любых действий (сесть, встать) спрашивайте разрешение. В случае ранения двигайтесь как можно меньше. 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). Держитесь подальше от проемов дверей и окон.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Во время освобожде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лежите на полу лицом вниз; </w:t>
        <w:br/>
        <w:t>-голову закройте руками и не двигайтесь; </w:t>
        <w:br/>
        <w:t>- не бегите навстречу сотрудникам спецслужб или от них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неукоснительно выполняйте требования сотрудников спецслуж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обнаружении постороннего предмета теб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еобход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е трогайте, не вскрывай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е передвигайте находку, не позволяйте делать этого другим, особенно учащимся младши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храняйте спокойствие и хладнокровие, помнить о том, что ваша нервозность,  растерянный вид или неадекватные действия могут послужить причиной паники среди окружаю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фиксируйте (запомните или запишите) время обнаружения, примите меры к тому, чтобы люди отошли как можно дальше, отойти сам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язательно дождитесь прибытия полиции, МЧС, ФСБ и предельно т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четко сообщить имеющуюся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ого выполняйте указания работников школьно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отрудников правоохраните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то в качестве камуфляжа для взрывных устройств могут использоваться обычные сумки, пакеты, свертки, коробки - предметы, нахождение котор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бщественном месте не вызывает подозрений. Часто бомбу маскируют под сотовые телефоны, мелкую бытовую тех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магнитофоны, плееры), игрушки, футбольные мячи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чет террористов безжалостен и пр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и виде таких бесхозных вещей у людей, а особе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детей,  возникает соблазн взять их в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сем не обязательно признаком взрывного устройства являются торчащие разноцветные провода и громко тикающий часовой механизм, как это часто показывают в кино. Столь явные признаки – скорее всего результат чьей-то глупой шутки. Террористы же, как правило, гораздо изобретательне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варнее. Тем не менее, самый простой взрыватель делается из обыкновенного будильника. И в этом случае необходимо принимать все меры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лучайно полицейские, пожарные, спасатели со всей серьезностью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любым сообщениям о заложенных взрывных устройствах и тщательно проверяют информацию. Лучше тысячу раз перестраховаться, чем один раз совершить роковую оши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«телефонные террористы» понесут заслуженное наказание. При помощи современной техники, имеющей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ооружении спецслужб, найти таких «шутников» не составляет особого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мните, что любой предмет, найденный на улице или в подъезде, может представлять опасность для жизн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и сегодняшней жизни таковы, что опасность может поджидать нас повсюду. Правила поведения при возникновении чрезвычайной ситуации, как видите, очень просты. Для того, чтобы запомн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, не </w:t>
      </w:r>
      <w:r>
        <w:rPr>
          <w:rFonts w:eastAsia="NSimSun" w:cs="Times New Roman" w:ascii="Times New Roman" w:hAnsi="Times New Roman"/>
          <w:sz w:val="24"/>
          <w:szCs w:val="24"/>
        </w:rPr>
        <w:t>нужно много времени и сил. Но их знание может однажды спасти жизнь ваш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SimSun" w:cs="Times New Roman" w:ascii="Times New Roman" w:hAnsi="Times New Roman"/>
          <w:sz w:val="24"/>
          <w:szCs w:val="24"/>
        </w:rPr>
        <w:t>и дорогих тебе люд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 номера телефонов нужно помнить в любой ситу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.45pt;margin-top:25.85pt;width:28.5pt;height:6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970142859" r:id="rId6"/>
        </w:objec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1, 112  –  Единая служба экстренного реагирования</w:t>
        <w:br/>
        <w:t>на чрезвычайные ситуации Республики Марий Э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чебно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4"/>
          <w:szCs w:val="24"/>
        </w:rPr>
      </w:pPr>
      <w:r>
        <w:rPr>
          <w:rFonts w:cs="Arial" w:ascii="Arial" w:hAnsi="Arial"/>
          <w:b/>
          <w:caps/>
          <w:color w:val="00006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Действия П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ВОЗНИКНОВЕНИИ УГРОЗЫ СОВЕРШЕНИЯ ТЕРРОРИСТИЧЕСК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8"/>
          <w:szCs w:val="28"/>
        </w:rPr>
      </w:pPr>
      <w:r>
        <w:rPr/>
        <w:drawing>
          <wp:inline distT="0" distB="0" distL="0" distR="0">
            <wp:extent cx="2442210" cy="1828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6A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6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1:00Z</dcterms:created>
  <dc:creator>User</dc:creator>
  <dc:description/>
  <cp:keywords/>
  <dc:language>en-US</dc:language>
  <cp:lastModifiedBy>Смайлова Т.А.</cp:lastModifiedBy>
  <cp:lastPrinted>2011-02-28T10:41:00Z</cp:lastPrinted>
  <dcterms:modified xsi:type="dcterms:W3CDTF">2023-04-11T11:42:00Z</dcterms:modified>
  <cp:revision>6</cp:revision>
  <dc:subject/>
  <dc:title>Как защитить себя, уберечь свое здоровье и жизнь, спасти родных и друзей в случае возникновения чрезвычайной ситуации, должен знать кажд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</Properties>
</file>